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b/>
          <w:b/>
          <w:sz w:val="22"/>
          <w:szCs w:val="22"/>
        </w:rPr>
      </w:pPr>
      <w:r>
        <w:rPr>
          <w:b/>
          <w:sz w:val="22"/>
          <w:szCs w:val="22"/>
        </w:rPr>
        <w:t>ATA DA REUNIÃO DA 1ª JUNTA DE JULGAMENTO DE RECURSOS DO CONSEMA -   25/08/2023.</w:t>
      </w:r>
    </w:p>
    <w:p>
      <w:pPr>
        <w:pStyle w:val="Normal"/>
        <w:spacing w:before="0" w:after="40"/>
        <w:jc w:val="both"/>
        <w:rPr>
          <w:sz w:val="22"/>
          <w:szCs w:val="22"/>
        </w:rPr>
      </w:pPr>
      <w:r>
        <w:rPr>
          <w:sz w:val="22"/>
          <w:szCs w:val="22"/>
        </w:rPr>
        <w:t xml:space="preserve">Aos vinte e cinco dias do mês de agosto de dois mil e vinte e três, reuniram-se os membros da 1ª Junta de Julgamento de Recursos do CONSEMA, por VIDEOCONFERÊNCIA, nos termos do Ofício Circular nº 21/2023. Compareceram: </w:t>
      </w:r>
      <w:r>
        <w:rPr>
          <w:color w:val="000000"/>
          <w:sz w:val="22"/>
          <w:szCs w:val="22"/>
        </w:rPr>
        <w:t>Adelayne Bazzano de Magalhães, representante da Secretaria de Estado de Saúde – SES; Marcos Felipe Verhalen de Freitas, representante da Secretaria de Estado de Educação – SEDUC; Davi Maia Castelo Branco Ferreira, representante da Procuradoria Geral do Estado – PGE; Fabíola Laura Costa Corrêa, representante da Federação do Comércio de Bens, Serviços e Turismo do Estado de Mato Grosso – FECOMÉRCIO; Márcio Augusto Fernandes Tortorelli, representante do Instituto Técnico de Educação, Esporte e Cidadania – ITEEC; Rodrigo Gomes Bressane, representante do Instituto Ação Verde e Houseman Thomaz Aguiliari, representante da Associação dos Produtores Rurais da APA Estadual Nascentes do Rio Paraguai – APRAPANRiP. Como o presidente da Junta estava ausente, foi feita eleição entre os conselheiros presentes para ocupar a Presidência desta reunião, sendo eleito o Conselheiro Marcos Felipe Verhalen de Freitas, representante da SEDUC. Com quórum formado, o Presidente da 1ª</w:t>
      </w:r>
      <w:r>
        <w:rPr>
          <w:sz w:val="22"/>
          <w:szCs w:val="22"/>
        </w:rPr>
        <w:t xml:space="preserve"> Junta de Julgamento de Recursos do CONSEMA iniciou a reunião, sendo os processos devidamente apregoados, discutidos e votados, na seguinte ordem:</w:t>
      </w:r>
    </w:p>
    <w:p>
      <w:pPr>
        <w:pStyle w:val="Normal"/>
        <w:spacing w:before="0" w:after="40"/>
        <w:jc w:val="both"/>
        <w:rPr>
          <w:sz w:val="22"/>
          <w:szCs w:val="22"/>
        </w:rPr>
      </w:pPr>
      <w:r>
        <w:rPr>
          <w:b/>
          <w:sz w:val="22"/>
          <w:szCs w:val="22"/>
        </w:rPr>
        <w:t xml:space="preserve">Processo nº 186640/2018 - Interessado: Glauco Bacha Bustamante - Relatora: Adelayne Bazzano de Magalhães – SES - Revisor: Ticiano JulianoMassuda – PGE - Advogado: Edmar Dorado Rodrigues – OAB/MT 5081. Auto de Infração nº 1040D de 22/03/2018. Termo de Embargo/Interdição 0514D de 22/03/2018. </w:t>
      </w:r>
      <w:r>
        <w:rPr>
          <w:sz w:val="22"/>
          <w:szCs w:val="22"/>
        </w:rPr>
        <w:t>Por desmatar a corte raso 488,98ha de vegetação nativa em área de Reserva Legal, sem autorização do órgão ambiental competente, infração consumada mediante uso de fogo; por desmatar a corte raso, fora da área de Reserva Legal, 255,10ha de vegetação nativa, sem autorização do órgão ambiental competente, infração consumada mediante uso de fogo; conforme o Relatório Técnico nº 053/CFFL/SUF/SEMA/2018. Decisão Administrativa nº 3.230/SGPA/SEMA/2021, homologada em 20/01/2022, na qual ficou decidido pela homologação do Auto de Infração, aplicando ao autuado a penalidade administrativa de multa no valor total de R$ 4.050.000,00 (quatro milhões e cinquenta mil reais), com fulcro no artigo 51 c/c 60, inciso I, e artigo 52 c/c 60, inciso I, todos do Decreto Federal nº 6.514/2008, bem como pela manutenção do Embargo. Requereu o Recorrente: seja cancelado o auto de infração devido as diversas inconsistências produzidas no mesmo; anular as penalidades impostas por confrontarem a própria determinação da SEMA quando autorizou o projeto de DLA para ser executado no imóvel rural; e/ou, que determine uma pena de advertência ao recorrente por tratar-se de pessoa primária em matéria de crime ambiental. O representante do recorrente na sustentação oral realizada na reunião do dia 28/07/2023, solicitou a suspensão do julgamento até o cumprimento do TCR-2072/2021 juntado aos autos, ressaltando a Cláusula 13ª do mesmo. Voto da Relatora retificado oralmente: votou por suspender a penalidade de multa até o total cumprimento do TCR. Voto do Revisor: votou por manter integralmente a Decisão Administrativa nº 3.230/SGPA/SEMA/2021. Vistos, relatados e discutidos. O representante da SEDUC acompanhou o entendimento do voto revisor. Decidiram, por maioria, acompanhar os termos do voto retificado da relatora para suspender a penalidade de multa até o cumprimento total do TCR-2072/2021.</w:t>
      </w:r>
    </w:p>
    <w:p>
      <w:pPr>
        <w:pStyle w:val="Normal"/>
        <w:spacing w:before="0" w:after="40"/>
        <w:jc w:val="both"/>
        <w:rPr/>
      </w:pPr>
      <w:r>
        <w:rPr>
          <w:b/>
          <w:sz w:val="22"/>
          <w:szCs w:val="22"/>
        </w:rPr>
        <w:t>Processo nº 37123/2018</w:t>
      </w:r>
      <w:r>
        <w:rPr>
          <w:sz w:val="22"/>
          <w:szCs w:val="22"/>
        </w:rPr>
        <w:t xml:space="preserve"> - </w:t>
      </w:r>
      <w:r>
        <w:rPr>
          <w:b/>
          <w:sz w:val="22"/>
          <w:szCs w:val="22"/>
        </w:rPr>
        <w:t>Interessada: Verona Participações Societárias Ltda.</w:t>
      </w:r>
      <w:r>
        <w:rPr>
          <w:sz w:val="22"/>
          <w:szCs w:val="22"/>
        </w:rPr>
        <w:t xml:space="preserve"> - </w:t>
      </w:r>
      <w:r>
        <w:rPr>
          <w:b/>
          <w:sz w:val="22"/>
          <w:szCs w:val="22"/>
        </w:rPr>
        <w:t>Relator: Rodrigo Gomes Bressane – AÇÃO VERDE</w:t>
      </w:r>
      <w:r>
        <w:rPr>
          <w:sz w:val="22"/>
          <w:szCs w:val="22"/>
        </w:rPr>
        <w:t xml:space="preserve"> - </w:t>
      </w:r>
      <w:r>
        <w:rPr>
          <w:b/>
          <w:sz w:val="22"/>
          <w:szCs w:val="22"/>
        </w:rPr>
        <w:t xml:space="preserve">Advogado: Cesar Augusto Soares da Silva Júnior – OAB/MT 13.034. Auto de Infração nº 0956D de 18/01/2018. Termo de Embargo/Interdição nº 0470D de 18/01/2018. </w:t>
      </w:r>
      <w:r>
        <w:rPr>
          <w:sz w:val="22"/>
          <w:szCs w:val="22"/>
        </w:rPr>
        <w:t>Por desmatar 226,3 hectares de vegetação nativa em área fora da Reserva Legal, sem autorização do órgão ambiental, conforme o Relatório Técnico nº 014/CFFL/SUF/SEMA/2018. Decisão Administrativa nº 6.577/SGPA/SEMA/2021, a qual não foi homologada. Requereu o Recorrente: seja reconhecido e provido o presente recurso em seu efeito suspensivo; seja reconhecida a omissão da decisão administrativa que ignorou a existência de laudo técnico, não realizando a instrução correta e infringindo o contraditório e a ampla defesa; o arquivamento do processo em face da ausência do devido processo legal, quando não houve cumprimento da lei e intimação para alegações finais; seja reconhecida a fragilidade e imprecisão do auto de infração, que não consegue comprovar as alegações apresentadas, posto que não apresenta requisitos mínimos para sua manutenção. Voto retificado do Relator: determinou o envio do processo para a Superintendência de Gestão de Processos Administrativos e Autos de Infração – SGPA/SEMA/MT para que seja proferida nova decisão administrativa, tendo em vista a rasura na assinatura de assessor impedido legalmente, gera vício insanável e nulidade. Vistos, relatados e discutidos. O representante do ITEEC apresentou, oralmente, voto divergente no sentido de que o processo deve ser anulado, sem retorno para o CONSEMA. Decidiram, por maioria, acompanhar os termos do voto retificado do relator para que o processo seja enviado para a SGPA – Superintendência de Gestão de Processos Administrativos e Autos de Infração para nova decisão, considerando a não homologação da Decisão Administrativa nº 6.577/SGPA/SEMA/2021.</w:t>
      </w:r>
    </w:p>
    <w:p>
      <w:pPr>
        <w:pStyle w:val="Normal"/>
        <w:spacing w:before="0" w:after="40"/>
        <w:jc w:val="both"/>
        <w:rPr>
          <w:color w:val="000000"/>
          <w:sz w:val="22"/>
          <w:szCs w:val="22"/>
        </w:rPr>
      </w:pPr>
      <w:r>
        <w:rPr>
          <w:b/>
          <w:sz w:val="22"/>
          <w:szCs w:val="22"/>
        </w:rPr>
        <w:t>Processo nº 193172/2020</w:t>
      </w:r>
      <w:r>
        <w:rPr>
          <w:sz w:val="22"/>
          <w:szCs w:val="22"/>
        </w:rPr>
        <w:t xml:space="preserve"> -</w:t>
      </w:r>
      <w:r>
        <w:rPr>
          <w:b/>
          <w:sz w:val="22"/>
          <w:szCs w:val="22"/>
        </w:rPr>
        <w:t xml:space="preserve"> Interessado: Antônio Avelino Paes de Proença</w:t>
      </w:r>
      <w:r>
        <w:rPr>
          <w:sz w:val="22"/>
          <w:szCs w:val="22"/>
        </w:rPr>
        <w:t xml:space="preserve"> - </w:t>
      </w:r>
      <w:r>
        <w:rPr>
          <w:b/>
          <w:sz w:val="22"/>
          <w:szCs w:val="22"/>
        </w:rPr>
        <w:t>Relator: William Khalil – CREA</w:t>
      </w:r>
      <w:r>
        <w:rPr>
          <w:sz w:val="22"/>
          <w:szCs w:val="22"/>
        </w:rPr>
        <w:t xml:space="preserve"> - </w:t>
      </w:r>
      <w:r>
        <w:rPr>
          <w:b/>
          <w:sz w:val="22"/>
          <w:szCs w:val="22"/>
        </w:rPr>
        <w:t>Advogada: Jaqueline Proença Larréa Mees – OAB/MT 13.356</w:t>
      </w:r>
      <w:r>
        <w:rPr>
          <w:sz w:val="22"/>
          <w:szCs w:val="22"/>
        </w:rPr>
        <w:t xml:space="preserve">. </w:t>
      </w:r>
      <w:r>
        <w:rPr>
          <w:b/>
          <w:sz w:val="22"/>
          <w:szCs w:val="22"/>
        </w:rPr>
        <w:t xml:space="preserve">Auto de Infração nº 20033413 de 22/05/2020. Termo de Embargo/Interdição nº 20034130 de 22/05/2020. </w:t>
      </w:r>
      <w:r>
        <w:rPr>
          <w:sz w:val="22"/>
          <w:szCs w:val="22"/>
        </w:rPr>
        <w:t>Por desmatar à corte raso, no ano de 2019, 88,63 hectares de vegetação nativa em área objeto de especial preservação, conforme o Relatório Técnico nº 300/CFFL/SUF/SEMA/2020. Decisão Administrativa nº 1.967/SGPA/SEMA/2021, homologada em 16/06/2021, na qual ficou decidido pela homologação do Auto de Infração, aplicando ao autuado a penalidade administrativa de multa no valor total de R$ 443.150,00 (quatrocentos e quarenta e três mil, cento e cinquenta reais), com fulcro no artigo 50 do Decreto Federal nº 6.514/2008, bem como pela manutenção do Embargo, nos termos do artigo 15-B do Decreto Federal nº 6.514/2008. Requereu o Recorrente: a reforma da decisão que julgou o auto de infração; e/ou seja o julgamento convertido em diligências, para que haja uma vistoria no local e constatação da real situação, que comprovará à fiscalização ambiental tudo o que foi alegado e demonstrado no relatório, comprovado pelas imagens de satélite anexas. A advogada do recorrente na sua sustentação oral realizada em 30/06/2023, informou que o recorrente havia falecido no final do ano passado e que havia juntado a Certidão de Óbito no dia da Reunião de Julgamento e, ao final, requereu a extinção do feito. O Relator retirou de pauta para verificar sobre o óbito do autuado. Voto retificado do Relator:  recebeu o recurso administrativo, por ser tempestivo e, em razão do falecimento do autuado, declarou a extinção da punibilidade no que tange à conduta descrita no auto de infração. Vistos, relatados e discutidos. Decidiram, por unanimidade, acompanhar os termos do voto do relator para declarar a extinção da punibilidade da conduta descrita no auto de infração, tendo em vista o falecimento do recorrente em 17/10/2022.</w:t>
      </w:r>
    </w:p>
    <w:p>
      <w:pPr>
        <w:pStyle w:val="Normal"/>
        <w:spacing w:before="0" w:after="40"/>
        <w:jc w:val="both"/>
        <w:rPr>
          <w:color w:val="000000"/>
          <w:sz w:val="22"/>
          <w:szCs w:val="22"/>
        </w:rPr>
      </w:pPr>
      <w:r>
        <w:rPr>
          <w:b/>
          <w:sz w:val="22"/>
          <w:szCs w:val="22"/>
        </w:rPr>
        <w:t xml:space="preserve">Processo nº 109800/2018 – Interessado - Antônio Avelino Paes de Proença – Relator –  Davi Maia Castelo Branco Ferreira – PGE – Advogada – Jaqueline Proença Larréa Mees – OAB/MT 13.356. Auto de Infração n° 0999D de 05/03/2018. Termo de Embargo/Interdição n° 0496D de 05/03/2018. </w:t>
      </w:r>
      <w:r>
        <w:rPr>
          <w:sz w:val="22"/>
          <w:szCs w:val="22"/>
        </w:rPr>
        <w:t>Por desmatar a corte raso, 6,80ha de vegetação nativa, objeto especial preservação, fora da área de reserva legal e sem autorização do órgão ambiental competente, conforme auto de inspeção n°0380D. Por desmatar a corte raso, 279,10ha de vegetação nativa, objeto de especial preservação, em área de reserva legal e sem autorização do órgão ambiental competente, conforme auto de inspeção n°0380D. Decisão Administrativa n° 1.442/SGPA/SEMA/2021, homologado em 16/04/2021 na qual ficou decidido pela homologação parcial do auto de infração, aplicando a penalidade administrativa de multa no valor total de R$ 1.429.500,00( um milhão quatrocentos e vinte e nove mil e quinhentos reais), com fulcro no artigo 50 do Decreto Federal n°6.514/2008, bem como pela manutenção do termo de embargo. Requereu o Recorrente, prescrição intercorrente, nulidade dos autos de inspeção, infração e termo de interdição, e/ou ausência de concessão de prazo para apresentação de manifestação final pelo recorrente; vício de competência visto que a decisão foi proferida e subscrita por uma estagiária; em razão do erro material que considerou como área de reserva legal, áreas diversas daquelas indicada pelo CAR, ou seja, o ato se baseou em informações inverídicas; por ausência de conduta danosa, inocorrência de dano, e não comprovação de elemento subjetivo, dolo/culpa, pelo ente fiscalizador, e/ou que a fotointerpretação realizada pela SEMA foi equivocada; e que a sanção aplicada é desproporcional e repercute sórdido efeito de confisco; reconhecida a improcedência do auto de infração que seja declarada a consequente revogação do Termo de Embargo, em razão de inexistência de danos a serem recompostos; na eventualidade de não ser acolhida a integral improcedência dos auto de infração; que o julgamento seja convertido em diligência, a fim de vistoriar na área; alterando o valor da sanção imposta por hectare, para  R$ 300,00 (trezentos reais); tendo como base ás áreas de reserva legal constante no CAR apresentado pelo proprietário, e /ou convertida a penalidade imposta em serviços  de preservação, melhoria e recuperação da qualidade do meio ambiente. Voto retificado do Relator: votou pela extinção da punibilidade quanto a conduta descrita no auto de infração, em razão do falecimento do recorrente em 17/10/2022. Vistos, relatados e discutidos. Decidiram, por unanimidade, acompanhar os termos do voto do relator para declarar a extinção da punibilidade da conduta descrita no auto de infração, tendo em vista o falecimento do recorrente em 17/10/2022.</w:t>
      </w:r>
    </w:p>
    <w:p>
      <w:pPr>
        <w:pStyle w:val="Normal"/>
        <w:spacing w:before="0" w:after="40"/>
        <w:jc w:val="both"/>
        <w:rPr>
          <w:color w:val="FF0000"/>
          <w:sz w:val="22"/>
          <w:szCs w:val="22"/>
        </w:rPr>
      </w:pPr>
      <w:r>
        <w:rPr>
          <w:b/>
          <w:sz w:val="22"/>
          <w:szCs w:val="22"/>
        </w:rPr>
        <w:t xml:space="preserve">Processo nº 507926/2008 – Interessada - Mirandola e Cia Ltda. – Relatora - Lediane Benedita de Oliveira – FEPESC – Advogados - Ayslan Clayton Moraes – OAB/MT 8.377 e Cássia Gabriela Ferreira dos Santos – OAB/MT 29.993. Auto de Infração n°105666 de 16/06/2008. </w:t>
      </w:r>
      <w:r>
        <w:rPr>
          <w:sz w:val="22"/>
          <w:szCs w:val="22"/>
        </w:rPr>
        <w:t>Por comercializar 11.910m</w:t>
      </w:r>
      <w:r>
        <w:rPr>
          <w:color w:val="202124"/>
          <w:sz w:val="22"/>
          <w:szCs w:val="22"/>
          <w:shd w:fill="FFFFFF" w:val="clear"/>
        </w:rPr>
        <w:t>³ (</w:t>
      </w:r>
      <w:r>
        <w:rPr>
          <w:sz w:val="22"/>
          <w:szCs w:val="22"/>
        </w:rPr>
        <w:t xml:space="preserve">onze, vírgula novecentos e dez metros cúbicos) de madeira serrada sem autorização do órgão ambiental competente, conforme o Auto de Inspeção n°116446. Decisão Administrativa n°1199/SGPA/SEMA/2019, homologada em 09/08/2019, na qual ficou decidido pela homologação do Auto de infração, aplicando a penalidade administrativa de multa no valor total de R$ 1.191,00 (mil cento e noventa e um reais), com fulcro no parágrafo único do artigo 32 do Decreto Federal n° 3.179/1999. Requereu o Recorrente, o reconhecimento da prescrição ao presente caso, extinguindo-se e arquivando-se o presente feito com as medidas de cautela necessárias. A advogada da parte na sustentação oral pugnou pela prescrição intercorrente, bem como pela prescrição da pretensão punitiva, pois o processo ficou sem decisão por 11 anos. Voto da Relatora: votou pelo reconhecimento da prescrição da pretensão punitiva havida entre a ciência da lavratura do auto de infração pelo AR em 29/04/2011 (fls.18) e a homologação da Decisão Administrativa de primeiro grau em 09/08/2019 (fls.46/47). Vistos, relatados e discutidos. Decidiram, por unanimidade, acompanhar os termos do voto da relatora para reconhecer a ocorrência da prescrição da pretensão punitiva intercorrente havida entre 29/04/2011 e 09/08/2019, com fulcro no artigo 20, §1º, do Decreto Estadual nº 1436/2022, e, consequentemente, anulação do auto de infração e arquivamento do processo. </w:t>
      </w:r>
    </w:p>
    <w:p>
      <w:pPr>
        <w:pStyle w:val="Normal"/>
        <w:spacing w:before="0" w:after="40"/>
        <w:jc w:val="both"/>
        <w:rPr>
          <w:color w:val="FF0000"/>
          <w:sz w:val="22"/>
          <w:szCs w:val="22"/>
        </w:rPr>
      </w:pPr>
      <w:r>
        <w:rPr>
          <w:b/>
          <w:sz w:val="22"/>
          <w:szCs w:val="22"/>
        </w:rPr>
        <w:t>Processo nº 552024/2015</w:t>
      </w:r>
      <w:r>
        <w:rPr>
          <w:sz w:val="22"/>
          <w:szCs w:val="22"/>
        </w:rPr>
        <w:t xml:space="preserve"> - </w:t>
      </w:r>
      <w:r>
        <w:rPr>
          <w:b/>
          <w:sz w:val="22"/>
          <w:szCs w:val="22"/>
        </w:rPr>
        <w:t>Interessada: Marape Agropecuária (S/C) Ltda.</w:t>
      </w:r>
      <w:r>
        <w:rPr>
          <w:sz w:val="22"/>
          <w:szCs w:val="22"/>
        </w:rPr>
        <w:t xml:space="preserve"> - </w:t>
      </w:r>
      <w:r>
        <w:rPr>
          <w:b/>
          <w:sz w:val="22"/>
          <w:szCs w:val="22"/>
        </w:rPr>
        <w:t>Relator: André Zortéa Antunes – APRAPANRiP</w:t>
      </w:r>
      <w:r>
        <w:rPr>
          <w:sz w:val="22"/>
          <w:szCs w:val="22"/>
        </w:rPr>
        <w:t xml:space="preserve"> - </w:t>
      </w:r>
      <w:r>
        <w:rPr>
          <w:b/>
          <w:sz w:val="22"/>
          <w:szCs w:val="22"/>
        </w:rPr>
        <w:t xml:space="preserve">Advogado: Juarez Paulo Secchi – OAB/MT 10.483. Auto de Infração nº 161651 de 15/04/2015. Termo de Embargo/Interdição nº 121601 de 15/04/2015. </w:t>
      </w:r>
      <w:r>
        <w:rPr>
          <w:sz w:val="22"/>
          <w:szCs w:val="22"/>
        </w:rPr>
        <w:t xml:space="preserve">Por desmatar, à corte raso, 264,03ha de vegetação nativa fora da área de reserva legal, sem autorização do órgão ambiental competente, conforme Auto de Inspeção nº 9981. Decisão Administrativa nº 3.922/SGPA/SEMA/2020, homologada em 02/10/2020, na qual ficou decidido pela homologação do Auto de Infração, aplicando a penalidade administrativa de multa no valor total de R$ 264.030,00 (duzentos e sessenta e quatro mil e trinta reais), com fulcro no artigo 52 do Decreto Federal nº 6.514/2008, bem como pela manutenção do Embargo. Requereu o Recorrente: o desembargo da propriedade; o reconhecimento da prescrição em qualquer de suas modalidades; nulidade do auto de infração pela falta de motivação ou pela razão da área embargada ser área consolidada; subsidiariamente, requereu seja a pena pecuniária convolada em advertência ou em prestação de serviços. O advogado da parte declinou da sustentação oral ao ser informado do teor do voto do relator pela prescrição. Voto do Relator: conheceu do recurso e, no mérito, deu provimento por reconhecer a ocorrência do instituto da prescrição intercorrente havida entre a ciência da lavratura do auto de infração quando do recebimento do AR em 27/10/2015 (fls.09) e a homologação da Decisão Administrativa em 02/10/2020 (fls.212/213). Vistos, relatados e discutidos. Decidiram, por unanimidade, acompanhar os termos do voto do relator para reconhecer a ocorrência da prescrição intercorrente havida entre 27/10/2015 e 02/10/2020, com fulcro no artigo 20, §2º, do Decreto Estadual nº 1436/2022, e, consequentemente, anulação do auto de infração e arquivamento do processo. </w:t>
      </w:r>
    </w:p>
    <w:p>
      <w:pPr>
        <w:pStyle w:val="Normal"/>
        <w:spacing w:before="0" w:after="40"/>
        <w:jc w:val="both"/>
        <w:rPr/>
      </w:pPr>
      <w:r>
        <w:rPr>
          <w:b/>
          <w:sz w:val="22"/>
          <w:szCs w:val="22"/>
        </w:rPr>
        <w:t>Processo nº 198590/2017</w:t>
      </w:r>
      <w:r>
        <w:rPr>
          <w:sz w:val="22"/>
          <w:szCs w:val="22"/>
        </w:rPr>
        <w:t xml:space="preserve"> -</w:t>
      </w:r>
      <w:r>
        <w:rPr>
          <w:b/>
          <w:sz w:val="22"/>
          <w:szCs w:val="22"/>
        </w:rPr>
        <w:t xml:space="preserve"> Interessada: Moretti &amp; Matos Moretti Ltda. - EPP </w:t>
      </w:r>
      <w:r>
        <w:rPr>
          <w:sz w:val="22"/>
          <w:szCs w:val="22"/>
        </w:rPr>
        <w:t xml:space="preserve">- </w:t>
      </w:r>
      <w:r>
        <w:rPr>
          <w:b/>
          <w:sz w:val="22"/>
          <w:szCs w:val="22"/>
        </w:rPr>
        <w:t>Relatora: Fabíola Laura Costa Corrêa – FECOMÉRCIO</w:t>
      </w:r>
      <w:r>
        <w:rPr>
          <w:sz w:val="22"/>
          <w:szCs w:val="22"/>
        </w:rPr>
        <w:t xml:space="preserve"> - </w:t>
      </w:r>
      <w:r>
        <w:rPr>
          <w:b/>
          <w:sz w:val="22"/>
          <w:szCs w:val="22"/>
        </w:rPr>
        <w:t xml:space="preserve">Advogado: Luis Carlos B. Teixeira – OAB/MT 14.077-A. Auto de Infração nº 0431D de 19/04/2017. </w:t>
      </w:r>
      <w:r>
        <w:rPr>
          <w:sz w:val="22"/>
          <w:szCs w:val="22"/>
        </w:rPr>
        <w:t xml:space="preserve">Por comercializar 37,008m³ de madeira serrada, em desacordo com a licença obtida, conforme Laudo Técnico de Identificação nº 104/2015 datado de 30/09/2015, constante do Processo nº 558506/2015. Decisão Administrativa nº 2.107/SGPA/SEMA/2021, homologada em 27/08/2021, na qual ficou decidido pela homologação do Auto de Infração, aplicando a penalidade administrativa de multa no valor total de R$ 11.102,40 (onze mil, cento e dois reais e quarenta centavos), com fulcro no artigo 47, §1º, do Decreto Federal nº 6.514/2008. Requereu o Recorrente: a reforma da decisão administrativa para determinar o cancelamento do auto de infração; seja declarado nulo o fato gerador do auto de infração, em vista da regularidade da operação, bem como em face da prolação de sentença de absolvição em processo penal.  O advogado da parte declinou da sustentação oral ao ser informado do teor do voto da relatora pela prescrição. Voto da Relatora: conheceu do recurso e, no mérito, deu provimento por reconhecer a ocorrência da prescrição intercorrente, havida no lapso temporal em face da data de apresentação de Defesa Administrativa em 19/05/2017 (fls. 13/46) e a emissão da Certidão de Antecedentes em 31/03/2021 (fls. 48), declarando extinto o presente feito. Vistos, relatados e discutidos. Decidiram, por unanimidade, acompanhar os termos do voto da relatora para reconhecer a ocorrência da prescrição intercorrente havida entre 19/05/2017 e 31/03/2021, com fulcro no artigo 20, §2º, do Decreto Estadual nº 1436/2022, e, consequentemente, anulação do auto de infração e arquivamento do processo. </w:t>
      </w:r>
    </w:p>
    <w:p>
      <w:pPr>
        <w:pStyle w:val="Normal"/>
        <w:spacing w:before="0" w:after="40"/>
        <w:jc w:val="both"/>
        <w:rPr>
          <w:sz w:val="22"/>
          <w:szCs w:val="22"/>
        </w:rPr>
      </w:pPr>
      <w:r>
        <w:rPr>
          <w:b/>
          <w:sz w:val="22"/>
          <w:szCs w:val="22"/>
        </w:rPr>
        <w:t xml:space="preserve">Processo nº 201925/2019 – Interessada - Lac Forte Indústria de Alimentos Ltda. - Relator Davi Maia Castelo Branco Ferreira – PGE – Advogado -  Cesar Augusto Soares da Silva Júnior – OAB/MT 13.034. Auto de Infração n° 172801 de 29/04/2018. Termo de Embargo/Interdição n°108477 de 29/04/2019. </w:t>
      </w:r>
      <w:r>
        <w:rPr>
          <w:sz w:val="22"/>
          <w:szCs w:val="22"/>
        </w:rPr>
        <w:t>Por executar atividade de processamento de leite para produção de produtos lácteos (queijos e derivados), sem licença ambiental vigente.</w:t>
      </w:r>
      <w:r>
        <w:rPr>
          <w:b/>
          <w:sz w:val="22"/>
          <w:szCs w:val="22"/>
        </w:rPr>
        <w:t xml:space="preserve"> </w:t>
      </w:r>
      <w:r>
        <w:rPr>
          <w:sz w:val="22"/>
          <w:szCs w:val="22"/>
        </w:rPr>
        <w:t>Decisão Administrativa n°3869/SGPA/SEMA/2021, homologado em 19/11/2021, na qual ficou decidido pela homologação parcial do auto de infração, aplicando a penalidade administrativa de multa no valor total de R$ 15.000,00 (quinze mil reais), com fulcro no artigo 66 do Decreto Federal n°6514/2008, bem como pela manutenção do termo de embargo. Requereu o Recorrente, o arquivamento do processo e /ou em caso de penalidade, que se atribua o valor mínimo indicado pela lei. O advogado da recorrente na sustentação oral aduziu que, foi requerida a renovação da licença dentro do prazo legal. Que houve um Parecer indeferindo a licença e a recorrente tinha um prazo de quatro meses para adequação e esclarecimentos, então, requereu o cancelamento do auto de infração porque, mesmo sem a licença, estava dentro do prazo para renová-la e, também, porque a autuada foi espontaneamente requerer a renovação da LO e, por fim, pela violação aos princípios da razoabilidade e proporcionalidade, que a multa fique no mínimo legal ou próxima a este valor. Voto do Relator: votou no sentido de julgar improcedente o recurso administrativo, confirmando a Decisão Administrativa. Vistos, relatados e discutidos. Decidiram, por unanimidade, acompanhar os termos do voto do relator para manter incólume a Decisão Administrativa nº 3869/SGPA/SEMA/2021, aplicando a penalidade administrativa de multa no valor total de R$ 15.000,00 (quinze mil reais), com fulcro no artigo 66 do Decreto Federal nº 6514/2008, bem como pela manutenção do Termo de Embargo/Interdição nº 108477.</w:t>
      </w:r>
    </w:p>
    <w:p>
      <w:pPr>
        <w:pStyle w:val="Normal"/>
        <w:spacing w:before="0" w:after="40"/>
        <w:jc w:val="both"/>
        <w:rPr/>
      </w:pPr>
      <w:r>
        <w:rPr>
          <w:b/>
          <w:sz w:val="22"/>
          <w:szCs w:val="22"/>
        </w:rPr>
        <w:t>Processo nº 164846/2020</w:t>
      </w:r>
      <w:r>
        <w:rPr>
          <w:sz w:val="22"/>
          <w:szCs w:val="22"/>
        </w:rPr>
        <w:t xml:space="preserve"> - </w:t>
      </w:r>
      <w:r>
        <w:rPr>
          <w:b/>
          <w:sz w:val="22"/>
          <w:szCs w:val="22"/>
        </w:rPr>
        <w:t>Interessada: Rudce Fátima Dorileo Vieira</w:t>
      </w:r>
      <w:r>
        <w:rPr>
          <w:sz w:val="22"/>
          <w:szCs w:val="22"/>
        </w:rPr>
        <w:t xml:space="preserve"> - </w:t>
      </w:r>
      <w:r>
        <w:rPr>
          <w:b/>
          <w:sz w:val="22"/>
          <w:szCs w:val="22"/>
        </w:rPr>
        <w:t>Relator: Davi Maia Castelo Branco Ferreira – PGE</w:t>
      </w:r>
      <w:r>
        <w:rPr>
          <w:sz w:val="22"/>
          <w:szCs w:val="22"/>
        </w:rPr>
        <w:t xml:space="preserve"> - </w:t>
      </w:r>
      <w:r>
        <w:rPr>
          <w:b/>
          <w:sz w:val="22"/>
          <w:szCs w:val="22"/>
        </w:rPr>
        <w:t>Advogados: Hélio Nishiyama – OAB/MT 12.919</w:t>
      </w:r>
      <w:r>
        <w:rPr>
          <w:sz w:val="22"/>
          <w:szCs w:val="22"/>
        </w:rPr>
        <w:t xml:space="preserve"> </w:t>
      </w:r>
      <w:r>
        <w:rPr>
          <w:b/>
          <w:sz w:val="22"/>
          <w:szCs w:val="22"/>
        </w:rPr>
        <w:t>e</w:t>
      </w:r>
      <w:r>
        <w:rPr>
          <w:sz w:val="22"/>
          <w:szCs w:val="22"/>
        </w:rPr>
        <w:t xml:space="preserve"> </w:t>
      </w:r>
      <w:r>
        <w:rPr>
          <w:b/>
          <w:sz w:val="22"/>
          <w:szCs w:val="22"/>
        </w:rPr>
        <w:t xml:space="preserve">Juliana Machado Ribeiro – OAB/MT 15.581 e Procurador – Luiz Fellipe Weissheimer – Eng. Florestal - Auto de Infração nº Auto de Infração nº 20033276 de 23/04/2020. Termo de Embargo/Interdição nº 20034085 de 23/04/2020. </w:t>
      </w:r>
      <w:r>
        <w:rPr>
          <w:sz w:val="22"/>
          <w:szCs w:val="22"/>
        </w:rPr>
        <w:t xml:space="preserve">Por destruir (desmate a corte raso) 73,6841 ha de vegetação nativa em área de especial preservação, sem autorização do órgão ambiental competente, conforme Relatório Técnico nº 0217/CFFL/SUF/SEMA/2020. Decisão Administrativa nº 4135/SPA/SEMA/2020, homologada em 14/10/2020, na qual ficou decidido pela homologação do Auto de Infração, aplicando à autuada a penalidade administrativa de multa no valor total de R$ 368.420,50 (trezentos e sessenta e oito mil, quatrocentos e vinte reais e cinquenta centavos), com fulcro no artigo 50 do Decreto Federal nº 6.514/2008, bem como pela manutenção do Embargo. Requereu a Recorrente: seja julgado procedente o recurso administrativo, afastando a sanção pecuniária aplicada, por se tratar de área consolidada, cujo uso antecede a 2008, conforme registrado na matrícula do imóvel, bem como a criação de gado anterior à data 22/07/2008 e o Relatório Técnico de Uso de Ocupação do Solo, que demonstra com a dinâmica de imagens de satélite a inexistência de desmatamento. O advogado da recorrente na sua sustentação oral, ressaltou a existência de auto de infração anterior que fora lavrado sobre a mesma área e que foi anulado; aduziu que não houve desmate a corte raso, mas sim limpeza de área e que esta área é de uso consolidado, tendo em vista a atividade de pecuária extensiva praticada há muito tempo, e, também, no local existem benfeitorias, como: casa, cocho, pastagem desde 1970. Afirmou que áreas do Pantanal independem de APF e que não houve vistoria </w:t>
      </w:r>
      <w:r>
        <w:rPr>
          <w:i/>
          <w:sz w:val="22"/>
          <w:szCs w:val="22"/>
        </w:rPr>
        <w:t>in loco</w:t>
      </w:r>
      <w:r>
        <w:rPr>
          <w:sz w:val="22"/>
          <w:szCs w:val="22"/>
        </w:rPr>
        <w:t xml:space="preserve"> para verificar o porte das árvores, e, ao final, afirmou que se estenda a anulação do auto de infração anterior para este. Voto retificado oralmente do Relator: conheceu do recurso administrativo e, no mérito, deu provimento, pois pelo Relatório da KFW/Projetos, ficou evidente a existência de benfeitorias e de acordo com o Decreto Estadual nº 288/2023, a área é considerada de uso consolidado. Vistos, relatados e discutidos. Decidiram, por unanimidade, acompanhar os termos do voto do relator para reconhecer que a área autuada é de fato uma área de uso consolidado, nos moldes do Decreto Estadual nº 288/2023 e, consequentemente, anulação do auto de infração e arquivamento do processo.</w:t>
      </w:r>
    </w:p>
    <w:p>
      <w:pPr>
        <w:pStyle w:val="Normal"/>
        <w:spacing w:before="0" w:after="40"/>
        <w:jc w:val="both"/>
        <w:rPr>
          <w:sz w:val="22"/>
          <w:szCs w:val="22"/>
        </w:rPr>
      </w:pPr>
      <w:r>
        <w:rPr>
          <w:b/>
          <w:sz w:val="22"/>
          <w:szCs w:val="22"/>
        </w:rPr>
        <w:t>Processo nº 178704/2020 - Interessado - Paulo Roberto Oliveira do Amaral – Pousada Baguari - Relatora - Adelayne Bazzano de Magalhães – SES - Procurador - Helder Domingos da Palma – CPF nº 688.211.901-53. Auto de Infração n° 20013098 de 06/05/2020. Termo de Embargo n° 20014022 de 06/05/2020.</w:t>
      </w:r>
      <w:r>
        <w:rPr>
          <w:sz w:val="22"/>
          <w:szCs w:val="22"/>
        </w:rPr>
        <w:t xml:space="preserve"> Por fazer funcionar atividade de pousada em área de interesse ambiental sem Licença Ambiental; por fazer uso de captação de água superficial no Rio Mutum sem autorização do órgão ambiental competente. Decisão Administrativa n°1126/SGPA/SEMA/2021, homologada em 07/07/2021, na qual ficou decidido pela homologação parcial do auto de infração, aplicando a penalidade administrativa de multa no valor total de R$ 10.500,00 (dez mil e quinhentos reais), com fulcro no artigo 66 do Decreto Federal n° 6514/2008, bem como pela manutenção do termo de embargo. Requereu o Recorrente, o reconhecimento/pronunciamento da prescrição decadencial; nulidade da decisão, reconhecendo o cerceamento de defesa em primeira instância, sucessivamente, a convolação da pena pecuniária em advertência e/ou conversão da multa em prestação de serviços. O procurador do requerente na sustentação oral, aduziu que se trata de pequena propriedade a qual foi usada como pousada, mas há muito tempo não exerce mais a atividade de pousada e, ao final, requereu a nulidade do auto de infração ou pela sanção de advertência. Voto da Relatora: votou pela manutenção da Decisão Administrativa, tendo em vista que não foram encontrados documentos apresentados pela autuada capazes de desconstituir o auto de infração. Vistos, relatados e discutidos. Decidiram, por unanimidade, acompanhar os termos do voto da relatora para manter incólume a Decisão Administrativa nº 1126/SGPA/SEMA/2021, aplicando a penalidade administrativa de multa no valor total de R$ 10.500,00 (dez mil e quinhentos reais), com fulcro no artigo 66 do Decreto Federal n° 6514/2008, bem como pela manutenção do Termo de Embargo/Interdição nº 20014022.  </w:t>
      </w:r>
    </w:p>
    <w:p>
      <w:pPr>
        <w:pStyle w:val="Normal"/>
        <w:jc w:val="both"/>
        <w:rPr/>
      </w:pPr>
      <w:r>
        <w:rPr>
          <w:b/>
          <w:sz w:val="22"/>
          <w:szCs w:val="22"/>
        </w:rPr>
        <w:t>Processo nº 605166/2019 – Interessado - Aldemir de Oliveira Ramos – Relator - Davi Maia Castelo Branco Ferreira – PGE – Advogados - Silvio Eduardo Polidorio – OAB/MT 13.968 e Suelen Daiana de Araújo Canova – OAB/MT 16.366. Auto de Infração nº 1966 de 02/10/2019.</w:t>
      </w:r>
      <w:r>
        <w:rPr>
          <w:sz w:val="22"/>
          <w:szCs w:val="22"/>
        </w:rPr>
        <w:t xml:space="preserve"> Por ter no dia 02/10/2019 às 10:30 horas, na localidade conhecida como ``Rancho do Baiano´´, na comunidade Triângulo, margem direita do Rio Teles Pires, município de Nova Canaã do Norte de – MT, praticado ato de: ter em estoque pescado sem documento de origem e descaracterizado e matar espécime da fauna silvestre. Decisão Administrativa n° 6.382/SGPA/SEMA/2021, homologada em 24/02/2022, na qual ficou decidido pela homologação parcial do auto de infração, aplicando a penalidade administrativa de multa no valor total de R$ 3.224,00(três mil, duzentos e vinte e quatro reais), com fulcro no artigo35 parágrafo único, inciso IV e artigo 24, §2º, ambos do Decreto Federal n°6.514/2008. Requereu o Recorrente, a alteração da multa referente a matar espécime da fauna silvestre pois se tratava de 01(um) animal inteiro, ou seja, R$ 500,00(quinhentos reais), por indivíduo de espécie não constante de listas oficiais de risco ou ameaça de extinção. A advogada do recorrente na sustentação oral, aduziu que o autuado é ribeirinho aposentado e que o indivíduo da espécie paca estava inteiro, devendo o valor da multa ser por espécie, e, ao final, requereu da diminuição do valor aplicado. Voto do Relator: votou no sentido de julgar improcedente o recurso administrativo, confirmando a Decisão Administrativa. Vistos, relatados e discutidos. O representante do ITEEC apresentou voto divergente no sentido de se observar o social, por ser o autuado ribeirinho e aposentado, e considerar o valor da penalidade de matar espécie da fauna silvestre (paca) em R$500,00 (quinhentos reais), mantendo o valor da multa referente a estoque de pescado em R$1.024,00, totalizando a multa administrativa no valor de R$1.524,00 (mil, quinhentos e vinte e quatro reais). Decidiram, por maioria, acompanhar os termos do voto divergente para manter o valor da multa referente ao estoque de pescado, item 1 da Decisão Administrativa nº 6.382/SGPA/SEMA/2021, no valor de R$1.024,00 e reduzir o valor do item 2 da Decisão Administrativa para R$500,00 por matar indivíduo da fauna silvestre, totalizando a penalidade de multa no valor de R$1.524,00 (mil, quinhentos e vinte e quatro reais), com fulcro no artigo 35 e 24, ambos do Decreto Federal nº 6514/2008. Neste momento, o Conselheiro Rodrigo Gomes Bressane, representante do Instituto Ação Verde, comunicou que se ausentaria da Reunião de Julgamento, que continuou com os demais Conselheiros presentes.</w:t>
      </w:r>
    </w:p>
    <w:p>
      <w:pPr>
        <w:pStyle w:val="Normal"/>
        <w:jc w:val="both"/>
        <w:rPr>
          <w:sz w:val="22"/>
          <w:szCs w:val="22"/>
        </w:rPr>
      </w:pPr>
      <w:r>
        <w:rPr>
          <w:b/>
          <w:sz w:val="22"/>
          <w:szCs w:val="22"/>
        </w:rPr>
        <w:t>Processo nº 27863/2021</w:t>
      </w:r>
      <w:r>
        <w:rPr>
          <w:sz w:val="22"/>
          <w:szCs w:val="22"/>
        </w:rPr>
        <w:t xml:space="preserve"> </w:t>
      </w:r>
      <w:r>
        <w:rPr>
          <w:b/>
          <w:sz w:val="22"/>
          <w:szCs w:val="22"/>
        </w:rPr>
        <w:t>– Interessada - GINCOVGD Alfa Incorporações Ltda.</w:t>
      </w:r>
      <w:r>
        <w:rPr>
          <w:sz w:val="22"/>
          <w:szCs w:val="22"/>
        </w:rPr>
        <w:t xml:space="preserve"> – </w:t>
      </w:r>
      <w:r>
        <w:rPr>
          <w:b/>
          <w:sz w:val="22"/>
          <w:szCs w:val="22"/>
        </w:rPr>
        <w:t>Relatora - Fabíola Laura Costa Corrêa – FECOMÉRCIO</w:t>
      </w:r>
      <w:r>
        <w:rPr>
          <w:sz w:val="22"/>
          <w:szCs w:val="22"/>
        </w:rPr>
        <w:t xml:space="preserve"> – </w:t>
      </w:r>
      <w:r>
        <w:rPr>
          <w:b/>
          <w:sz w:val="22"/>
          <w:szCs w:val="22"/>
        </w:rPr>
        <w:t xml:space="preserve">Advogado - Elber Ribeiro Coutinho de Jesus – OAB/MT 15.020-B. Auto de Infração nº 200132584 de 07/12/2020. Termo de Embargo/Interdição nº 200142075 de 07/12/2020. </w:t>
      </w:r>
      <w:r>
        <w:rPr>
          <w:sz w:val="22"/>
          <w:szCs w:val="22"/>
        </w:rPr>
        <w:t xml:space="preserve">Por funcionar condomínio em desacordo com Plano de Controle Ambiental; por executar e operar sistema provisório em desacordo com a licença ambiental concedida; por provocar poluição pelo lançamento de efluente em desacordo com legislação ambiental; por descumprir Termo de Embargo (visto que o desembargo foi emitido no dia 12/11/2020 e foram constatadas várias obras em fase final de execução); por captação de recurso hídrico sem outorga (01poço). De acordo com o Auto de Inspeção nº 200111528. Decisão Administrativa nº 3.375/SGPA/SEMA/2022, homologada em 10/08/2022, na qual ficou decidido pela homologação parcial do Auto de Infração, aplicando a penalidade administrativa de multa no valor total de R$ 850.000,00 (oitocentos e cinquenta mil reais), com fulcro nos artigos 61, 62, inciso V, 66 e 79, todos do Decreto Federal nº 6.514/2008, e pelo desembargo das atividades descritas no Termo de Embargo/Interdição. Requereu o Recorrente: seja reconhecida a ocorrência de </w:t>
      </w:r>
      <w:r>
        <w:rPr>
          <w:i/>
          <w:sz w:val="22"/>
          <w:szCs w:val="22"/>
        </w:rPr>
        <w:t xml:space="preserve">bis in idem, </w:t>
      </w:r>
      <w:r>
        <w:rPr>
          <w:sz w:val="22"/>
          <w:szCs w:val="22"/>
        </w:rPr>
        <w:t xml:space="preserve">anulando as multas aplicadas pelas condutas de funcionar condomínio horizontal em desacordo com o plano de controle ambiental e por executar e operar sistema provisório em desacordo com a licença concedida ou caso não seja o entendimento, que as multas aplicadas sejam reduzidas ao seu mínimo legal ou nos critérios da razoabilidade e proporcionalidade; a multa aplicada em virtude de provocar poluição seja reduzida ao mínimo legal; a multa pelo descumprimento do termo de embargo, seja anulada por se tratar de mera infração administrativa ou reduzida ao mínimo legal; a multa pela infração de captação de recurso hídrico sem outorga seja reduzida ao mínimo legal. Voto da Relatora: deu parcial provimento ao recurso, anulando apenas a multa do item 1, por entender que ocorreu </w:t>
      </w:r>
      <w:r>
        <w:rPr>
          <w:i/>
          <w:sz w:val="22"/>
          <w:szCs w:val="22"/>
        </w:rPr>
        <w:t xml:space="preserve">bis in idem, </w:t>
      </w:r>
      <w:r>
        <w:rPr>
          <w:sz w:val="22"/>
          <w:szCs w:val="22"/>
        </w:rPr>
        <w:t xml:space="preserve">mantendo as demais sanções impostas conforme a Decisão Administrativa nº 3.375/SGPA/SEMA/2022, totalizando a penalidade de multa no valor de R$ 600.000,00 (seiscentos mil reais). </w:t>
      </w:r>
      <w:r>
        <w:rPr>
          <w:color w:val="000000"/>
          <w:sz w:val="22"/>
          <w:szCs w:val="22"/>
        </w:rPr>
        <w:t xml:space="preserve">Vistos, relatados e discutidos. Decidiram, por unanimidade, acompanhar os termos do voto da relatora para anular a multa referente ao item a, pela ocorrência de </w:t>
      </w:r>
      <w:r>
        <w:rPr>
          <w:i/>
          <w:sz w:val="22"/>
          <w:szCs w:val="22"/>
        </w:rPr>
        <w:t xml:space="preserve">bis in idem </w:t>
      </w:r>
      <w:r>
        <w:rPr>
          <w:sz w:val="22"/>
          <w:szCs w:val="22"/>
        </w:rPr>
        <w:t xml:space="preserve">e manter as multas dos itens b, c, d, e, aplicadas na Decisão Administrativa nº 3.375/SGPA/SEMA/2022, totalizando a penalidade de multa administrativa em R$600.000,00 (seiscentos mil reais), com fulcro nos artigos 61, 62, inciso V, 66, 79, todos do Decreto Federal nº 6514/2008. </w:t>
      </w:r>
    </w:p>
    <w:p>
      <w:pPr>
        <w:pStyle w:val="Normal"/>
        <w:jc w:val="both"/>
        <w:rPr>
          <w:color w:val="FF0000"/>
          <w:sz w:val="22"/>
          <w:szCs w:val="22"/>
        </w:rPr>
      </w:pPr>
      <w:r>
        <w:rPr>
          <w:b/>
          <w:sz w:val="22"/>
          <w:szCs w:val="22"/>
        </w:rPr>
        <w:t>Processo nº 71655/2021</w:t>
      </w:r>
      <w:r>
        <w:rPr>
          <w:sz w:val="22"/>
          <w:szCs w:val="22"/>
        </w:rPr>
        <w:t xml:space="preserve"> – </w:t>
      </w:r>
      <w:r>
        <w:rPr>
          <w:b/>
          <w:sz w:val="22"/>
          <w:szCs w:val="22"/>
        </w:rPr>
        <w:t>Interessado - Normélio Pelizon</w:t>
      </w:r>
      <w:r>
        <w:rPr>
          <w:sz w:val="22"/>
          <w:szCs w:val="22"/>
        </w:rPr>
        <w:t xml:space="preserve"> – </w:t>
      </w:r>
      <w:r>
        <w:rPr>
          <w:b/>
          <w:sz w:val="22"/>
          <w:szCs w:val="22"/>
        </w:rPr>
        <w:t>Relator - André Zortéa Antunes – APRAPANRiP</w:t>
      </w:r>
      <w:r>
        <w:rPr>
          <w:sz w:val="22"/>
          <w:szCs w:val="22"/>
        </w:rPr>
        <w:t xml:space="preserve"> – </w:t>
      </w:r>
      <w:r>
        <w:rPr>
          <w:b/>
          <w:sz w:val="22"/>
          <w:szCs w:val="22"/>
        </w:rPr>
        <w:t xml:space="preserve">Advogada - Maria Luiza Borella – OAB/MT 24.703/O. Auto de Infração nº 21173007 de 16/02/2021. Termo de Embargo/Interdição nº 20174005 de 16/02/2021. </w:t>
      </w:r>
      <w:r>
        <w:rPr>
          <w:sz w:val="22"/>
          <w:szCs w:val="22"/>
        </w:rPr>
        <w:t>Por impedir ou dificultar a regeneração natural de 1,350 hectares de florestas ou demais formas de vegetação nativa em área de Preservação Permanente cuja regeneração foi indicada pela autoridade ambiental competente, conforme Parecer Técnico nº 108255/GMRE/CCA/SRMA/2017 e Relatório Técnico nº 170/DUDSINOP/SEMA-MT/2020. Decisão Administrativa nº 2034/SGPA/SEMA/2022, homologada em 07/06/2022, na qual ficou decidido pela homologação parcial do Auto de Infração, aplicando a penalidade administrativa de multa no valor total de R$ 6.750,00 (seis mil, setecentos e cinquenta reais), com fulcro no artigo 48 do Decreto Federal nº 6.514/2008, bem como pela manutenção do embargo. Requereu o Recorrente: a reforma da decisão administrativa em razão da falta de fundamentação e motivação; anular/cancelar o auto de infração e o termo de embargo, levando em consideração que a área objeto de autuação não mais subsiste, já que foi integralmente regenerada com o plantio de mudas; seja acolhido o pedido de suspensão das autuações referente ao TAC nº 1904/2010 em razão da necessidade de readequação deste, conforme a legislação atual e, consequentemente, considerar a documentação do recorrente de acordo com os termos vigentes; subsidiariamente, a extinção da multa constante do auto de infração, em razão da aplicação do princípio da insignificância sob novo valor da multa, considerando os 0,0606ha de APPD, e, ainda, subsidiariamente, seja concedida a redução de 90% do valor da autuação diante da regularização ambiental da área. Voto do Relator: conheceu do recurso administrativo, mas o julgou improcedente, mantendo inalterada a Decisão Administrativa. Vistos, relatados e discutidos. Decidiram, por unanimidade, acompanhar o entendimento do relator para manter incólume a Decisão Administrativa nº 2034/SGPA/SEMA/2022, aplicando a penalidade administrativa de multa no valor total de R$ 6.750,00 (seis mil, setecentos e cinquenta reais), com fulcro no artigo 48 do Decreto Federal nº 6.514/2008, bem como pela manutenção do Termo de Embargo/Interdição nº 20174005.</w:t>
      </w:r>
    </w:p>
    <w:p>
      <w:pPr>
        <w:pStyle w:val="Normal"/>
        <w:jc w:val="both"/>
        <w:rPr/>
      </w:pPr>
      <w:r>
        <w:rPr>
          <w:b/>
          <w:sz w:val="22"/>
          <w:szCs w:val="22"/>
        </w:rPr>
        <w:t xml:space="preserve">Processo nº 296401/2020 - Interessado - João Carlos Berto – Relatora - Adelayne Bazzano de Magalhães – SES - Advogado - Juliano dos Santos Cezar – OAB/MT 14.428-B. Auto de Infração nº 201631253 de 17/08/2020. </w:t>
      </w:r>
      <w:r>
        <w:rPr>
          <w:sz w:val="22"/>
          <w:szCs w:val="22"/>
        </w:rPr>
        <w:t xml:space="preserve">Por deixar de atender as exigências legais quando devidamente notificado pela autoridade ambiental competente no prazo concedido, conforme o Auto de Inspeção n° 201611051. Decisão Administrativa n° 2295/SGPA/SEMA/2021, homologada em 08/07/2021, na qual ficou decidido pela homologação do auto de infração, aplicando a penalidade administrativa de multa no valor total de R$ 20.000,00(vinte mil reais), com fulcro no artigo 80 do Decreto Federal n° 6.514/2008. Requereu o Recorrente, que seja dado efeito suspensivo ao recurso; que seja reconhecida a ilegitimidade da parte; baixa da multa, tendo em vista que o autuado não foi notificado referente à requisição da APF; que seja anulado o auto de infração e posteriormente arquivado o processo, e, se mantido, a substituição da penalidade de multa simples por advertência e/ou a desconsideração e inexigibilidade da multa face a inexistência dos requisitos de aplicabilidade, e/ou que seja aplicado o valor mínimo e /ou que seja concedida a redução de 90%(noventa por cento) do valor da multa. Voto da Relatora: votou pela manutenção da Decisão Administrativa, pois o autuado infringiu as normas legais, deixando de atender a notificação e não juntando novas provas no seu recurso administrativo. Vistos, relatados e discutidos. Decidiram, por unanimidade, acompanhar o entendimento dos termos do voto da relatora para manter incólume a Decisão Administrativa n° 2295/SGPA/SEMA/2021, aplicando a penalidade administrativa de multa no valor total de R$ 20.000,00(vinte mil reais), com fulcro no artigo 80 do Decreto Federal n° 6.514/2008. </w:t>
      </w:r>
    </w:p>
    <w:p>
      <w:pPr>
        <w:pStyle w:val="Normal"/>
        <w:jc w:val="both"/>
        <w:rPr>
          <w:sz w:val="22"/>
          <w:szCs w:val="22"/>
        </w:rPr>
      </w:pPr>
      <w:r>
        <w:rPr>
          <w:b/>
          <w:sz w:val="22"/>
          <w:szCs w:val="22"/>
        </w:rPr>
        <w:t xml:space="preserve">Processo nº 619912/2018 – Interessada - Cristina Grunwald Haraoui de Souza – Relatora - Fabíola Laura Costa Corrêa – FECOMÉRCIO – Procurador - Luiz Fernando Gonçalves – CPF nº 019.842.141-95. Auto de Infração n°125655 de 15/09/2017. Termo de Embargo/Interdição nº 118312 de 15/09/2017. </w:t>
      </w:r>
      <w:r>
        <w:rPr>
          <w:sz w:val="22"/>
          <w:szCs w:val="22"/>
        </w:rPr>
        <w:t>Por desmatar 136,87 hectares de vegetação nativa de cerrado sem autorização do órgão ambiental em desacordo com o macrozoneamento da APA; por impedir regeneração natural em uma área de 136,87 hectares de cerrado em Unidade de Conservação de Uso Sustentável; por causar dano direto em unidade de conservação. Decisão Administrativa n°3.246/SGPA/SEMA/2021, homologada em 08/07/2021, na qual ficou decidido pela homologação parcial do auto de infração, aplicando a penalidade administrativa de multa no valor total de R$ 978.090,00 (novecentos e setenta e oito mil e noventa reais), com fulcro nos artigos 52 c/c 93 ,48 e 91, todos do Decreto Federal n° 6.514/2008, bem como pela manutenção do termo de embargo. Requereu o Recorrente, que seja reformada totalmente a decisão de primeira instância, anulando o auto de infração. Voto da Relatora: conheceu do recurso interposto e, no mérito, negou provimento mantendo incólume a Decisão Administrativa. Vistos, relatados e discutidos. Decidiram, por unanimidade, acompanhar os termos do voto da relatora para manter, integralmente, a Decisão Administrativa n°3.246/SGPA/SEMA/2021, aplicando a penalidade administrativa de multa no valor total de R$ 978.090,00 (novecentos e setenta e oito mil e noventa reais), com fulcro nos artigos 52 c/c 93, 48 e 91, todos do Decreto Federal n° 6.514/2008, bem como pela manutenção do Termo de Embargo/Interdição 118312.</w:t>
      </w:r>
    </w:p>
    <w:p>
      <w:pPr>
        <w:pStyle w:val="Normal"/>
        <w:jc w:val="both"/>
        <w:rPr>
          <w:sz w:val="22"/>
          <w:szCs w:val="22"/>
        </w:rPr>
      </w:pPr>
      <w:r>
        <w:rPr>
          <w:b/>
          <w:sz w:val="22"/>
          <w:szCs w:val="22"/>
        </w:rPr>
        <w:t xml:space="preserve">Processo nº 655357/2018 – Interessada - Prefeitura Municipal de Paranatinga – Relatora- Fabíola Laura Costa Corrêa – FECOMÉRCIO – Advogado - Rony de Abreu Munhoz – OAB/MT 11.972-O. Auto de Infração n°130035 de 19/12/2018. </w:t>
      </w:r>
      <w:r>
        <w:rPr>
          <w:sz w:val="22"/>
          <w:szCs w:val="22"/>
        </w:rPr>
        <w:t xml:space="preserve">Por fazer funcionar atividades (depósitos de resíduos sólidos-lixão), considerados efetiva ou potencialmente poluidores, sem licença ou autorização dos órgãos ambientais competentes e queimar resíduos sólidos ou rejeitos em instalações não licenciadas para atividade. Conforme descrito no Auto de Inspeção n°151640 de 29/08/2017. Decisão Administrativa n°5057/SGPA/SEMA/2021, homologada em 11/02/2022, na qual ficou decidido pela homologação parcial do auto de infração, aplicando a penalidade administrativa de multa no valor total de R$ 60.000,00 (sessenta mil reais), com fulcro nos artigos 66 e 62, inciso XI, ambos do Decreto Federal n°6.514/2008. Requereu o Recorrente, a procedência do presente recurso no sentido de tornar insubsistente o auto de infração; ou diminuição da multa aplicada; ou conversão da multa em serviços de preservação, melhoria e recuperação da qualidade do meio ambiente. Voto da Relatora: vencida as prejudiciais, no mérito, negou provimento ao recurso, mantendo incólume a Decisão Administrativa. Vistos, relatados e discutidos. Decidiram, por unanimidade, acompanhar os termos do voto da relatora para manter, integralmente, a Decisão Administrativa nº 5057/SGPA/SEMA/2021, aplicando a penalidade administrativa de multa no valor total de R$ 60.000,00 (sessenta mil reais), com fulcro nos artigos 66 e 62, inciso XI, ambos do Decreto Federal nº 6.514/2008. </w:t>
      </w:r>
    </w:p>
    <w:p>
      <w:pPr>
        <w:pStyle w:val="Normal"/>
        <w:jc w:val="both"/>
        <w:rPr>
          <w:sz w:val="22"/>
          <w:szCs w:val="22"/>
        </w:rPr>
      </w:pPr>
      <w:r>
        <w:rPr>
          <w:b/>
          <w:sz w:val="22"/>
          <w:szCs w:val="22"/>
        </w:rPr>
        <w:t>Processo nº 382952/2019 – Interessada - Prefeitura Municipal de Alta Floresta- Relatora - Fabíola Laura Costa Corrêa – FECOMÉRCIO – Procuradora - Rafaella Noujaim de Sá Vicenzoto – OAB/MT 11.612-B. Auto de Infração n°</w:t>
      </w:r>
      <w:r>
        <w:rPr>
          <w:sz w:val="22"/>
          <w:szCs w:val="22"/>
        </w:rPr>
        <w:t xml:space="preserve"> </w:t>
      </w:r>
      <w:r>
        <w:rPr>
          <w:b/>
          <w:sz w:val="22"/>
          <w:szCs w:val="22"/>
        </w:rPr>
        <w:t xml:space="preserve">151558 de 09/08/2019. </w:t>
      </w:r>
      <w:r>
        <w:rPr>
          <w:sz w:val="22"/>
          <w:szCs w:val="22"/>
        </w:rPr>
        <w:t>Por</w:t>
      </w:r>
      <w:r>
        <w:rPr>
          <w:b/>
          <w:sz w:val="22"/>
          <w:szCs w:val="22"/>
        </w:rPr>
        <w:t xml:space="preserve"> </w:t>
      </w:r>
      <w:r>
        <w:rPr>
          <w:sz w:val="22"/>
          <w:szCs w:val="22"/>
        </w:rPr>
        <w:t>causar poluição em tais níveis que resultem ou possa resultar em danos à saúde humana, pela queima de lixo doméstico, conforme Auto de Inspeção n°175680. Decisão Administrativa n°472/SGPA/SEMA/2022, homologada em 07/06/2022, na qual ficou decidido pela homologação parcial do auto de infração, aplicando a penalidade administrativa de multa no valor total de R$500.000,00 (quinhentos mil reais), com fulcro no artigo 61 do Decreto Federal n° 6.514/2008. Requereu o Recorrente, recebimento do recurso com efeito suspensivo; nulidade da multa; caso não seja este o entendimento, que seja acolhida a conversão da multa aplicada em prestação de serviços, e, assim não sendo, sua diminuição de forma considerável. Voto da Relatora: conheceu do recurso e deu provimento para reduzir a penalidade de multa arbitrada ao valor de R$20.000,00 (vinte mil reais), nos termos do Relatório Técnico 222/DUDALTAFLO/SEMA/2019. Vistos, relatados e discutidos. Decidiram, por unanimidade, acompanhar os termos do voto da relatora para dar provimento ao recurso interposto para reduzir a penalidade administrativa de multa para o valor de R$20.000,00 (vinte mil reais), com fulcro no artigo 61 do Decreto Federal n° 6.514/2008.</w:t>
      </w:r>
    </w:p>
    <w:p>
      <w:pPr>
        <w:pStyle w:val="Normal"/>
        <w:jc w:val="both"/>
        <w:rPr>
          <w:sz w:val="22"/>
          <w:szCs w:val="22"/>
        </w:rPr>
      </w:pPr>
      <w:r>
        <w:rPr>
          <w:b/>
          <w:sz w:val="22"/>
          <w:szCs w:val="22"/>
        </w:rPr>
        <w:t>Processo nº 496043/2016</w:t>
        <w:softHyphen/>
        <w:t xml:space="preserve"> – Interessado - Cleiton Tubino Silva – Relatora - Lediane Benedita de Oliveira – FEPESC – Defendente - Cleiton Tubino Silva. Auto de Infração nº 4410 de 26/09/2016. Termo de Embargo/Interdição nº 119212 de 26/04/2016. </w:t>
      </w:r>
      <w:r>
        <w:rPr>
          <w:sz w:val="22"/>
          <w:szCs w:val="22"/>
        </w:rPr>
        <w:t>Por desmatar</w:t>
      </w:r>
      <w:r>
        <w:rPr>
          <w:b/>
          <w:sz w:val="22"/>
          <w:szCs w:val="22"/>
        </w:rPr>
        <w:t xml:space="preserve"> </w:t>
      </w:r>
      <w:r>
        <w:rPr>
          <w:sz w:val="22"/>
          <w:szCs w:val="22"/>
        </w:rPr>
        <w:t>a corte raso, floresta ou demais formações nativas, correspondente a 20,222ha fora na Reserva Legal, sem autorização da autoridade competente, conforme Auto de Inspeção n°17209 datado no dia 20/08/2016.Decisão Administrativa n°3083/SGPA/SEMA/2020, homologada em 04/09/2020, na qual ficou decidido pela homologação do auto de infração, aplicando a penalidade administrativa de multa no valor total de R$20.222,00 (vinte mil e duzentos e vinte e dois reais) com fulcro no artigo 52 do Decreto Federal n° 6514/2008, bem como pela manutenção do termo de embargo. Requereu o Recorrente, que receba o pedido de reconsideração nos moldes do artigo 70 §4° da Lei 9605/98, a fim de serem analisados os laudos juntados aos autos, declarando o cancelamento do Auto de infração, reformando a Decisão e arquivando o processo. Voto da Relatora: conheceu do recurso interposto e, no mérito, deu provimento para reconhecer a existência da prescrição intercorrente havida entre a emissão do Despacho da DUDCACERES em 06/02/2017 (fls.17) e a emissão do Despacho de encaminhamento para análise e emissão de decisão administrativa em 15/07/2020 (fls.20). Vistos, relatados e discutidos. O representante da SEDUC apresentou voto divergente no sentido de reconhecer a ocorrência da prescrição intercorrente havida entre o recebimento do AR em 07/10/2016 quando o autuado tomou ciência da lavratura do auto de infração (fls.16) e a emissão de Certidão de Antecedentes em 15/07/2020 (fls.19). Decidiram, por maioria, acompanhar os termos do voto divergente para reconhecer a prescrição intercorrente havida entre 07/10/2016 e 15/07/2020, com fulcro no artigo 20, §2º, do Decreto Estadual nº 1436/2022, e, por conseguinte, anulação do auto de infração e arquivamento do processo.</w:t>
      </w:r>
    </w:p>
    <w:p>
      <w:pPr>
        <w:pStyle w:val="Normal"/>
        <w:jc w:val="both"/>
        <w:rPr>
          <w:sz w:val="22"/>
          <w:szCs w:val="22"/>
        </w:rPr>
      </w:pPr>
      <w:r>
        <w:rPr>
          <w:b/>
          <w:sz w:val="22"/>
          <w:szCs w:val="22"/>
        </w:rPr>
        <w:t xml:space="preserve">Processo nº 512584/2019 </w:t>
        <w:softHyphen/>
        <w:t xml:space="preserve">– Interessado - Drayton Braz da Nóbrega – Relator - Davi Maia Castelo Branco Ferreira – PGE - Defensor Público - Saulo Fanaia Castrillon – 3ª Defensoria Pública de Cáceres. Auto de Infração nº 152872 de 14/10/2019. Termo de Embargo/Interdição n°119228 de 14/10/2019. </w:t>
      </w:r>
      <w:r>
        <w:rPr>
          <w:sz w:val="22"/>
          <w:szCs w:val="22"/>
        </w:rPr>
        <w:t>Por desmatar a corte raso demais formações ativas correspondentes a 16ha fora da Reserva Legal; por fazer uso de fogo em áreas agropastoris em área correspondente a 16ha, ambas condutas sem autorização de órgão competente. Decisão Administrativa n° 6.023/SGPA/SEMA/2021, homologada em 24/02/2022 na qual ficou decidido pela homologação parcial do Auto de infração, aplicando a penalidade administrativa de multa no valor total de R$ 24.000,00(vinte e quatro mil reais), com fulcro nos artigos 52 c/c 60, inciso I, ambos do Decreto Federal n° 6.514/2008, bem como pela manutenção do termo de embargo. Requereu o Recorrente, que seja declarada a nulidade do auto de infração e que, também, seja afastada a pena de multa, devendo ser aplicada a pena de advertência ou que seja convertida a multa aplicada em prestação de serviços, e caso assim não entenda, que seja ao menos reduzida a multa aplicada para o mínimo estabelecido no tipo legal. Voto do Relator: conheceu do recurso administrativo e o julgou improcedente, confirmando a Decisão Administrativa. Vistos, relatados e discutidos. Decidiram, por unanimidade, acompanhar os termos do voto do relator para manter incólume a Decisão Administrativa n° 6.023/SGPA/SEMA/2021, aplicando a penalidade administrativa de multa no valor total de R$ 24.000,00(vinte e quatro mil reais), com fulcro nos artigos 52 c/c 60, inciso I, ambos do Decreto Federal n° 6.514/2008, bem como pela manutenção do Termo de Embargo/Interdição nº 119228.</w:t>
      </w:r>
    </w:p>
    <w:p>
      <w:pPr>
        <w:pStyle w:val="Normal"/>
        <w:jc w:val="both"/>
        <w:rPr>
          <w:sz w:val="22"/>
          <w:szCs w:val="22"/>
        </w:rPr>
      </w:pPr>
      <w:r>
        <w:rPr>
          <w:b/>
          <w:sz w:val="22"/>
          <w:szCs w:val="22"/>
        </w:rPr>
        <w:t xml:space="preserve">Processo nº 94481/2019 – Interessado - Cesar Farias - Relatora: Fabíola Laura Costa Corrêa – FECOMÉRCIO – Advogado - Jaime Ulisses Peterlini – OAB/MT 10.600. Auto de Infração n° 1577D de 28/02/2019. </w:t>
      </w:r>
      <w:r>
        <w:rPr>
          <w:sz w:val="22"/>
          <w:szCs w:val="22"/>
        </w:rPr>
        <w:t>Por apresentar informações falsas, enganosas e omissas em procedimento administrativo ambiental de cadastro de consumidores de produtos florestais, conforme relatório técnico n° 056/CFFL/SUF/SEMA/2019. Decisão Administrativa n° 3036/SGPA/SEMA/2022, homologada em 25/10/2022, na qual ficou decidido pela homologação parcial do auto de infração, aplicando a penalidade administrativa de multa no valor total de R$ 30.000,00 (trinta mil reais), com fulcro no artigo 82 do Decreto Federal n° 6.514/2008. Requereu o Recorrente, que seja reconhecida e decretada a prescrição do Auto de Infração; e, no mérito, requer o reconhecimento da ausência de demonstração de dolo ou culpa e do nexo de causalidade existente entre a conduta aplicada imputada e eventual dano ambiental; subsidiariamente, requer a conversão da multa em advertência, e seja reduzida a multa ao patamar mínimo legalmente previsto e/ou seja reduzida a um valor compatível a realidade financeira do Recorrente, com a sugestão do valor de 02 (dois) salários mínimos. Voto da Relatora: conheceu do recurso e deu parcial provimento, apenas, para reduzir a penalidade de multa arbitrada ao patamar mínimo legal de R$ 1.500,00 (mil e quinhentos reais), no mais, manteve os demais termos da Decisão Administrativa. Vistos, relatados e discutidos. Decidiram, por unanimidade, acompanhar os termos do voto da relatora para reduzir a multa para R$ 1.500,00 (mil e quinhentos reais), com fulcro no artigo 82 do Decreto Federal nº 6.514/2008, mantendo os demais termos da Decisão Administrativa n° 3036/SGPA/SEMA/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arcos Felipe Verhalen de Freitas</w:t>
      </w:r>
    </w:p>
    <w:p>
      <w:pPr>
        <w:pStyle w:val="Normal"/>
        <w:jc w:val="center"/>
        <w:rPr>
          <w:sz w:val="22"/>
          <w:szCs w:val="22"/>
        </w:rPr>
      </w:pPr>
      <w:r>
        <w:rPr>
          <w:sz w:val="22"/>
          <w:szCs w:val="22"/>
        </w:rPr>
        <w:t>Presidente da 1ª J.J.R.</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headerReference w:type="default" r:id="rId2"/>
      <w:footerReference w:type="default" r:id="rId3"/>
      <w:type w:val="nextPage"/>
      <w:pgSz w:w="11906" w:h="16838"/>
      <w:pgMar w:left="1701" w:right="1133" w:gutter="0" w:header="284" w:top="11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eelawadee UI Semi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rFonts w:ascii="Leelawadee UI Semilight" w:hAnsi="Leelawadee UI Semilight" w:cs="Leelawadee UI Semilight"/>
        <w:sz w:val="18"/>
      </w:rPr>
    </w:pPr>
    <w:r>
      <w:rPr>
        <w:rFonts w:cs="Leelawadee UI Semilight" w:ascii="Leelawadee UI Semilight" w:hAnsi="Leelawadee UI Semilight"/>
        <w:sz w:val="18"/>
      </w:rPr>
      <w:t>RUA C – ESQUINA COM RUA F – CENTRO POLÍTICO ADMINISTRATIVO – CPA</w:t>
    </w:r>
  </w:p>
  <w:p>
    <w:pPr>
      <w:pStyle w:val="Footer"/>
      <w:ind w:left="1276" w:hanging="0"/>
      <w:jc w:val="center"/>
      <w:rPr>
        <w:rFonts w:ascii="Leelawadee UI Semilight" w:hAnsi="Leelawadee UI Semilight" w:cs="Leelawadee UI Semilight"/>
        <w:color w:val="0000FF"/>
        <w:sz w:val="18"/>
        <w:u w:val="single"/>
      </w:rPr>
    </w:pPr>
    <w:hyperlink r:id="rId1">
      <w:r>
        <w:rPr>
          <w:rStyle w:val="InternetLink"/>
          <w:rFonts w:cs="Leelawadee UI Semilight" w:ascii="Leelawadee UI Semilight" w:hAnsi="Leelawadee UI Semilight"/>
          <w:sz w:val="18"/>
        </w:rPr>
        <w:t>www.sema.mt.gov.br/</w:t>
      </w:r>
    </w:hyperlink>
    <w:r>
      <w:rPr>
        <w:rFonts w:cs="Leelawadee UI Semilight" w:ascii="Leelawadee UI Semilight" w:hAnsi="Leelawadee UI Semilight"/>
        <w:sz w:val="18"/>
      </w:rPr>
      <w:t xml:space="preserve"> </w:t>
    </w:r>
    <w:r>
      <w:rPr>
        <w:rStyle w:val="InternetLink"/>
        <w:rFonts w:cs="Leelawadee UI Semilight" w:ascii="Leelawadee UI Semilight" w:hAnsi="Leelawadee UI Semilight"/>
        <w:sz w:val="18"/>
      </w:rPr>
      <w:t>consema@sema.mt.gov.br</w:t>
    </w:r>
    <w:r>
      <w:rPr>
        <w:rFonts w:cs="Leelawadee UI Semilight" w:ascii="Leelawadee UI Semilight" w:hAnsi="Leelawadee UI Semilight"/>
        <w:sz w:val="18"/>
      </w:rPr>
      <w:t xml:space="preserve">   -   65 3613-7311</w:t>
    </w:r>
  </w:p>
  <w:p>
    <w:pPr>
      <w:pStyle w:val="Footer"/>
      <w:ind w:left="1276" w:hanging="0"/>
      <w:jc w:val="center"/>
      <w:rPr>
        <w:rFonts w:ascii="Leelawadee UI Semilight" w:hAnsi="Leelawadee UI Semilight" w:cs="Leelawadee UI Semilight"/>
        <w:sz w:val="18"/>
      </w:rPr>
    </w:pPr>
    <w:r>
      <w:rPr>
        <w:rFonts w:cs="Leelawadee UI Semilight" w:ascii="Leelawadee UI Semilight" w:hAnsi="Leelawadee UI Semilight"/>
        <w:sz w:val="18"/>
      </w:rPr>
      <w:t>CNPJ: 03.507.415/0023-50</w:t>
    </w:r>
  </w:p>
  <w:p>
    <w:pPr>
      <w:pStyle w:val="Footer"/>
      <w:jc w:val="center"/>
      <w:rPr/>
    </w:pPr>
    <w:r>
      <w:rPr>
        <w:rFonts w:cs="Book Antiqua" w:ascii="Book Antiqua" w:hAnsi="Book Antiqua"/>
        <w:b/>
        <w:bCs/>
        <w:vanish/>
        <w:sz w:val="20"/>
        <w:szCs w:val="20"/>
      </w:rPr>
      <w:t xml:space="preserve">Este endereço de e-mail está protegido contra SpamBots. Você precisa ter o JavaScript habilitado para vê-lo. </w:t>
    </w:r>
    <w:r>
      <w:rPr>
        <w:rFonts w:cs="Book Antiqua" w:ascii="Book Antiqua" w:hAnsi="Book Antiqua"/>
        <w:b/>
        <w:bCs/>
        <w:vanish/>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1276" w:hanging="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943985"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3943985" cy="1362075"/>
                  </a:xfrm>
                  <a:prstGeom prst="rect">
                    <a:avLst/>
                  </a:prstGeom>
                </pic:spPr>
              </pic:pic>
            </a:graphicData>
          </a:graphic>
        </wp:inline>
      </w:drawing>
    </w:r>
  </w:p>
  <w:p>
    <w:pPr>
      <w:pStyle w:val="Header"/>
      <w:ind w:left="1276" w:hanging="0"/>
      <w:rPr>
        <w:rFonts w:ascii="Century Gothic" w:hAnsi="Century Gothic" w:cs="Century Gothic"/>
        <w:i/>
        <w:i/>
        <w:sz w:val="22"/>
        <w:szCs w:val="22"/>
      </w:rPr>
    </w:pPr>
    <w:r>
      <w:rPr>
        <w:rFonts w:cs="Century Gothic" w:ascii="Century Gothic" w:hAnsi="Century Gothic"/>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ma.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26:00Z</dcterms:created>
  <dc:creator>Install</dc:creator>
  <dc:description/>
  <cp:keywords/>
  <dc:language>en-US</dc:language>
  <cp:lastModifiedBy>Renata Prata Andrade de Queiroz</cp:lastModifiedBy>
  <cp:lastPrinted>2023-05-11T16:26:00Z</cp:lastPrinted>
  <dcterms:modified xsi:type="dcterms:W3CDTF">2024-01-24T18:26:00Z</dcterms:modified>
  <cp:revision>2</cp:revision>
  <dc:subject/>
  <dc:title>Ilma</dc:title>
</cp:coreProperties>
</file>